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к приказу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ССОКО «Букреевский интернат»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01» июля 2019 г. № 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оциальных услуг в стационарной форме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рская обл., Курский район                                 </w:t>
        <w:tab/>
        <w:t>"___"_______________20___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.Чурилово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№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ластное бюджетное учреждение стационарного социального обслуживания Курской области «Букреевский психоневрологический интернат», именуемый в дальнейшем «Исполнитель», в лице директора Кузьмина Алексея Владимировича, действующего на основании Устава, с одной стороны, и законный представитель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16"/>
          <w:szCs w:val="16"/>
        </w:rPr>
        <w:t>(фамилия, имя, отчество  полностью)</w:t>
      </w:r>
    </w:p>
    <w:p>
      <w:pPr>
        <w:pStyle w:val="Normal"/>
        <w:rPr/>
      </w:pPr>
      <w:r>
        <w:rPr/>
        <w:t>______________________________________ 19___года рождения, паспорт серия _______</w:t>
      </w:r>
    </w:p>
    <w:p>
      <w:pPr>
        <w:pStyle w:val="Normal"/>
        <w:rPr/>
      </w:pPr>
      <w:r>
        <w:rPr/>
        <w:t>№</w:t>
      </w:r>
      <w:r>
        <w:rPr/>
        <w:t>___________________, выданный   "_____"_______________20___года _____________</w:t>
      </w:r>
    </w:p>
    <w:p>
      <w:pPr>
        <w:pStyle w:val="Normal"/>
        <w:rPr/>
      </w:pPr>
      <w:r>
        <w:rPr/>
        <w:t>_____________________________________________________________________________ и проживающий по адресу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, улица, дом, квартира)</w:t>
      </w:r>
    </w:p>
    <w:p>
      <w:pPr>
        <w:pStyle w:val="Normal"/>
        <w:jc w:val="both"/>
        <w:rPr/>
      </w:pPr>
      <w:r>
        <w:rPr/>
        <w:t>, действующий в интересах гражданина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 фамилия имя отчество полностью)</w:t>
      </w:r>
    </w:p>
    <w:p>
      <w:pPr>
        <w:pStyle w:val="Normal"/>
        <w:jc w:val="both"/>
        <w:rPr/>
      </w:pPr>
      <w:r>
        <w:rPr/>
        <w:t>19_____года рождения,  паспорт серия _____________№_________________, выданный</w:t>
      </w:r>
    </w:p>
    <w:p>
      <w:pPr>
        <w:pStyle w:val="Normal"/>
        <w:jc w:val="both"/>
        <w:rPr/>
      </w:pPr>
      <w:r>
        <w:rPr/>
        <w:t>«_____»__________20___года __________________________________________________ и проживающего  по адресу: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селенный   пункт,  улица, дом,  квартира)</w:t>
      </w:r>
    </w:p>
    <w:p>
      <w:pPr>
        <w:pStyle w:val="Normal"/>
        <w:jc w:val="both"/>
        <w:rPr/>
      </w:pPr>
      <w:r>
        <w:rPr/>
        <w:t>__________________________________________________________________________, именуемый в дальнейшем «Заказчик», совместно именуемые в дальнейшем «Стороны», заключили настоящий Договор о нижеследующ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действующим законодательством предусмотрено предоставление Услуг бесплатно.</w:t>
      </w:r>
    </w:p>
    <w:p>
      <w:pPr>
        <w:pStyle w:val="Normal"/>
        <w:ind w:firstLine="540"/>
        <w:jc w:val="both"/>
        <w:rPr/>
      </w:pPr>
      <w:r>
        <w:rPr/>
        <w:t>2. Перечень предоставляемых Заказчику Услуг, с указанием сроков предоставления и количества конкретной Услуги в месяц, формируется по форме, согласно приложению № 1, в соответствии с рекомендациями в Индивидуальной программе, и, наряду с Индивидуальной программой, является неотъемлемой частью Договора.</w:t>
      </w:r>
    </w:p>
    <w:p>
      <w:pPr>
        <w:pStyle w:val="Normal"/>
        <w:ind w:firstLine="539"/>
        <w:jc w:val="both"/>
        <w:rPr/>
      </w:pPr>
      <w:r>
        <w:rPr/>
        <w:t>3. При оказании Заказчику дополнительных услуг, не входящих в Перечень социальных услуг, предоставляемых поставщиками социальных услуг в Курской области, утвержденный Законом Курской области от 05.12.2014 г. № 94-ЗКО (далее – дополнительные платные услуги), формируется отдельный перечень по той же форме (согласно приложению № 1).</w:t>
      </w:r>
    </w:p>
    <w:p>
      <w:pPr>
        <w:pStyle w:val="Normal"/>
        <w:ind w:firstLine="539"/>
        <w:jc w:val="both"/>
        <w:rPr/>
      </w:pPr>
      <w:r>
        <w:rPr/>
        <w:t>4. При оказании разовых Услуг составляется дополнительное соглашение к Договору с прилагаемым перечнем Услу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5. Место оказания Услуг: 305530, Курская область, Курский район, Камышинский сельский совет, д. Чурилово, Областное бюджетное учреждение стационарного социального обслуживания Курской области «Букреевский психоневрологический интернат».</w:t>
      </w:r>
    </w:p>
    <w:p>
      <w:pPr>
        <w:pStyle w:val="Normal"/>
        <w:ind w:firstLine="540"/>
        <w:jc w:val="both"/>
        <w:rPr/>
      </w:pPr>
      <w:r>
        <w:rPr/>
        <w:t>6. По результатам оказания Услуг Исполнитель ежемесячно представляет Заказчику подписанный Исполнителем Акт сдачи-приемки оказанных Услуг, который является неотъемлемой частью настоящего договора, составленный в 2-х экземплярах по форме, согласно приложению № 2, для подписания Заказчиком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Взаимодействие сторон</w:t>
      </w:r>
    </w:p>
    <w:p>
      <w:pPr>
        <w:pStyle w:val="Normal"/>
        <w:ind w:firstLine="709"/>
        <w:jc w:val="both"/>
        <w:rPr/>
      </w:pPr>
      <w:r>
        <w:rPr/>
        <w:t>7. Исполни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Администрацией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 (в соответствии с правилами внутреннего рас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>д) обеспечивать сохранность личных вещей и ценностей Заказчика;</w:t>
      </w:r>
    </w:p>
    <w:p>
      <w:pPr>
        <w:pStyle w:val="Normal"/>
        <w:ind w:firstLine="709"/>
        <w:jc w:val="both"/>
        <w:rPr/>
      </w:pPr>
      <w:r>
        <w:rPr/>
        <w:t xml:space="preserve">е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ind w:firstLine="709"/>
        <w:jc w:val="both"/>
        <w:rPr/>
      </w:pPr>
      <w:r>
        <w:rPr/>
        <w:t>ж) вести учет Услуг, оказанных Заказчику;</w:t>
      </w:r>
    </w:p>
    <w:p>
      <w:pPr>
        <w:pStyle w:val="Normal"/>
        <w:ind w:firstLine="709"/>
        <w:jc w:val="both"/>
        <w:rPr/>
      </w:pPr>
      <w:r>
        <w:rPr/>
        <w:t xml:space="preserve">з) 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8. Исполн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autoSpaceDE w:val="false"/>
        <w:ind w:firstLine="709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9"/>
        <w:jc w:val="both"/>
        <w:rPr/>
      </w:pPr>
      <w:r>
        <w:rPr/>
        <w:t xml:space="preserve">г) в одностороннем порядке изменить размер оплаты Услуг, установленный в разделе </w:t>
      </w:r>
      <w:r>
        <w:rPr>
          <w:lang w:val="en-US"/>
        </w:rPr>
        <w:t>III</w:t>
      </w:r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Курской области, известив об этом письменно Заказчика в течение десяти дней со дня таких изменений.</w:t>
      </w:r>
    </w:p>
    <w:p>
      <w:pPr>
        <w:pStyle w:val="Normal"/>
        <w:ind w:firstLine="709"/>
        <w:jc w:val="both"/>
        <w:rPr/>
      </w:pPr>
      <w:r>
        <w:rPr/>
        <w:t>9. Исполнитель не вправе передавать исполнение обязательств по договору третьим лицам.</w:t>
      </w:r>
    </w:p>
    <w:p>
      <w:pPr>
        <w:pStyle w:val="Normal"/>
        <w:ind w:firstLine="709"/>
        <w:rPr/>
      </w:pPr>
      <w:r>
        <w:rPr/>
        <w:t>10. Заказчик (законный представитель Заказчика) обязан:</w:t>
      </w:r>
    </w:p>
    <w:p>
      <w:pPr>
        <w:pStyle w:val="Normal"/>
        <w:ind w:firstLine="709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оставлять, в соответствии с действующим законодательством, сведения и документы, необходимые для предоставления социальных услуг, предусмотренные порядком предоставления социальных услуг, утвержденным Администрацией Курской об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/>
      </w:pPr>
      <w:r>
        <w:rPr/>
        <w:t>г) оплачивать Услуги в объеме и на условиях, которые предусмотрены настоящим Договором;</w:t>
      </w:r>
    </w:p>
    <w:p>
      <w:pPr>
        <w:pStyle w:val="Normal"/>
        <w:ind w:firstLine="709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9"/>
        <w:jc w:val="both"/>
        <w:rPr/>
      </w:pPr>
      <w:r>
        <w:rPr/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 </w:t>
      </w:r>
    </w:p>
    <w:p>
      <w:pPr>
        <w:pStyle w:val="Normal"/>
        <w:ind w:firstLine="709"/>
        <w:jc w:val="both"/>
        <w:rPr/>
      </w:pPr>
      <w:r>
        <w:rPr/>
        <w:t>з) сообщать Исполнителю о вывяленных нарушениях порядка предоставления социальных услуг, утвержденного Администрацией Курской области.</w:t>
      </w:r>
    </w:p>
    <w:p>
      <w:pPr>
        <w:pStyle w:val="Normal"/>
        <w:ind w:firstLine="709"/>
        <w:rPr/>
      </w:pPr>
      <w:r>
        <w:rPr/>
        <w:t>11. Заказчик (законный представитель Заказчика) имеет право:</w:t>
      </w:r>
    </w:p>
    <w:p>
      <w:pPr>
        <w:pStyle w:val="Normal"/>
        <w:ind w:firstLine="709"/>
        <w:jc w:val="both"/>
        <w:rPr/>
      </w:pPr>
      <w:r>
        <w:rPr/>
        <w:t>а) на уважительное и гуманное отношение;</w:t>
      </w:r>
    </w:p>
    <w:p>
      <w:pPr>
        <w:pStyle w:val="Normal"/>
        <w:autoSpaceDE w:val="false"/>
        <w:ind w:firstLine="709"/>
        <w:jc w:val="both"/>
        <w:rPr/>
      </w:pPr>
      <w:r>
        <w:rPr/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в соответствии с индивидуальной программой предоставления социальных услуг (приложение № 1 к настоящему Договору)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ind w:firstLine="709"/>
        <w:jc w:val="both"/>
        <w:rPr/>
      </w:pPr>
      <w:r>
        <w:rPr/>
        <w:t>в) на защиту своих прав и законных интересов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г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ind w:firstLine="709"/>
        <w:jc w:val="both"/>
        <w:rPr/>
      </w:pPr>
      <w:r>
        <w:rPr/>
        <w:t>д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 (в соответствии с правилами внутреннего распорядка);</w:t>
      </w:r>
    </w:p>
    <w:p>
      <w:pPr>
        <w:pStyle w:val="Normal"/>
        <w:ind w:firstLine="709"/>
        <w:jc w:val="both"/>
        <w:rPr/>
      </w:pPr>
      <w:r>
        <w:rPr/>
        <w:t>е) на защиту своих персональных данных при использовании их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ж) на сохранность личных вещей и ценностей Заказчика при передаче их на хранение Исполнителю;</w:t>
      </w:r>
    </w:p>
    <w:p>
      <w:pPr>
        <w:pStyle w:val="Normal"/>
        <w:autoSpaceDE w:val="false"/>
        <w:ind w:firstLine="709"/>
        <w:jc w:val="both"/>
        <w:rPr/>
      </w:pPr>
      <w:r>
        <w:rPr/>
        <w:t>з) на расторжение настоящего Договора по требованию Заказчика при нарушении Исполнителем условий настоящего Договора.</w:t>
      </w:r>
    </w:p>
    <w:p>
      <w:pPr>
        <w:pStyle w:val="ListParagraph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оимость Услуг, сроки и порядок их оплаты</w:t>
      </w:r>
    </w:p>
    <w:p>
      <w:pPr>
        <w:pStyle w:val="ListParagraph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  </w:t>
      </w:r>
      <w:r>
        <w:rPr>
          <w:rFonts w:cs="Times New Roman" w:ascii="Times New Roman" w:hAnsi="Times New Roman"/>
          <w:sz w:val="24"/>
          <w:szCs w:val="24"/>
        </w:rPr>
        <w:t>12. Плата за Услуги, предусмотренные Индивидуальной программой, определяется с учетом утвержденных в установленном порядке тарифов на социальные услуги, и не должна превышать 75 процентов среднедушевого дохода Заказчика, определенного в соответствии с Правилами, утвержденными Правительством Российской Федерации (в случае, если действующим законодательством не предусмотрено предоставление Услуг бесплатно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Размер   среднедушевого дохода Заказчика на день заключения Договора составляет __________ рублей ______ копеек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4. 75 процентов среднедушевого дохода Заказчика на дату заключения Договора составляет ____________рублей_______копе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5. Услуги предоставляются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бесплатно, на условиях частичной или полной оплаты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6. Стоимость Услуг, предусмотренных настоящим Договором, составляет: </w:t>
        <w:tab/>
        <w:t>за социальные услуги, утвержденные  Законом  Курской  области  от  05.12.2014 г. № 94-ЗКО – в размере ____________рублей________копеек в месяц;</w:t>
      </w:r>
    </w:p>
    <w:p>
      <w:pPr>
        <w:pStyle w:val="Normal"/>
        <w:ind w:firstLine="709"/>
        <w:jc w:val="both"/>
        <w:rPr/>
      </w:pPr>
      <w:r>
        <w:rPr/>
        <w:t>за дополнительные платные услуги -  ____________рублей________копеек в месяц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   </w:t>
      </w:r>
      <w:r>
        <w:rPr>
          <w:rFonts w:cs="Times New Roman" w:ascii="Times New Roman" w:hAnsi="Times New Roman"/>
          <w:sz w:val="24"/>
          <w:szCs w:val="24"/>
        </w:rPr>
        <w:t>17. Заказчик   обязуется вносить плату за Услуги, предусмотренные настоящим Договоро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за социальные услуги, утвержденные  Законом  Курской  области  от  05.12.2014 г. № 94-ЗКО – в размере ____________рублей________копеек в месяц;</w:t>
      </w:r>
    </w:p>
    <w:p>
      <w:pPr>
        <w:pStyle w:val="Normal"/>
        <w:ind w:firstLine="709"/>
        <w:jc w:val="both"/>
        <w:rPr/>
      </w:pPr>
      <w:r>
        <w:rPr/>
        <w:t>за дополнительные платные услуги -  ____________рублей________копеек в месяц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8. Плата за предоставление Услуг, предусмотренная п. 17 настоящего   Договора, а также плата за дополнительные услуги (в случае их предоставления) производится путем перечисления средств, причитающихся Заказчику в качестве пенсий и социальных выплат, на лицевые  счета Исполнителя органом, осуществляющим пенсионное обеспечение, на основании заявления Заказчика или его законного представителя, поданного в указанные орган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. Взимание платы за предоставление Услуг, предусмотренной п.17 настоящего Договора, а также платы за дополнительные услуги (в случае их предоставления) путем перечисления средств, причитающихся Заказчику в качестве пенсий и социальных выплат, на лицевые счета Исполнителя органами, осуществляющими пенсионное обеспечение, производится одновременно с выплатой Заказчику причитающейся ему части пенсии и социальных выплат за месяц, предшествующий дате выплат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Плата за предоставление Услуг взимается только за фактически оказанные услуги. В случае внесения Заказчиком излишней платы за Услуги вследствие его отсутствия, излишне выплаченная сумма возвращается Заказчику пропорционально количеству календарных дней его отсутствия либо могут быть зачтены по заявлению Заказчика в счет будущей пла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 Размер платы за Услуги, предусмотренные настоящим Договором, пересматривается Сторонами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  </w:t>
      </w:r>
      <w:r>
        <w:rPr>
          <w:rFonts w:cs="Times New Roman" w:ascii="Times New Roman" w:hAnsi="Times New Roman"/>
          <w:sz w:val="24"/>
          <w:szCs w:val="24"/>
        </w:rPr>
        <w:t xml:space="preserve">а) в случае изменения размера среднедушевого дохода гражданина, проживающего в учреждении;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       </w:t>
      </w:r>
      <w:r>
        <w:rPr>
          <w:rFonts w:cs="Times New Roman" w:ascii="Times New Roman" w:hAnsi="Times New Roman"/>
          <w:sz w:val="24"/>
          <w:szCs w:val="24"/>
        </w:rPr>
        <w:t>б) в случае   изменения   тарифов на Услуг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Исполнитель в 10-тидневный срок письменно уведомляет      Заказчика об изменении размера платы. В случае несогласия Заказчика на увеличение платы Стороны дополнительно решают вопрос о расторжении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autoSpaceDE w:val="false"/>
        <w:ind w:firstLine="709"/>
        <w:jc w:val="both"/>
        <w:rPr/>
      </w:pPr>
      <w:r>
        <w:rPr/>
        <w:t>23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Срок действия договора и другие услов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Настоящий договор вступает в силу со дня его подписания Сторонами (если иное не указано в Договоре) и действует    </w:t>
      </w:r>
      <w:r>
        <w:rPr>
          <w:u w:val="single"/>
        </w:rPr>
        <w:t>бессрочно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указать срок)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5. Любые изменения и дополнения к настоящему Договору, в том числе изменение размера платы за Услуги по настоящему Договору оформляются в письменном виде, подписываются сторонами и являются неотъемлемой частью настоящего Договор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26. Договор составлен в 2-х экземплярах, имеющих равн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Адрес (место нахождения),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3979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/>
              <w:t>Областное бюджетное учреждение стационарного социального обслуживания Курской области «Букреевский психоневрологический интернат»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/>
              <w:t>Адрес: 305530, Курская обл., Курский р-он, Камышинский с/с, д. Чурилово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ИНН 4611001767   л/сч 20805000090 комитет финансов Курской области (ОБУССОКО «Букреевский интернат»)  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р/сч 40601810338073000001 Отделение Курск, город Курск                   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казчик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: серия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Номер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u w:val="single"/>
              </w:rPr>
              <w:t>Кузьмин А.В.</w:t>
            </w:r>
            <w:r>
              <w:rPr/>
              <w:t>_     /         _____________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М.П.      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Главный бухгалтер              Н.Г.Еськова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Юрисконсульт                      П.В.Харченко       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Подготовил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Л.А. Веретникова                        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/____________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670" w:hanging="0"/>
        <w:jc w:val="center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договору о предоставлении</w:t>
      </w:r>
    </w:p>
    <w:p>
      <w:pPr>
        <w:pStyle w:val="Normal"/>
        <w:ind w:left="5670" w:hanging="0"/>
        <w:jc w:val="center"/>
        <w:rPr/>
      </w:pPr>
      <w:r>
        <w:rPr/>
        <w:t>социальных услуг</w:t>
      </w:r>
    </w:p>
    <w:p>
      <w:pPr>
        <w:pStyle w:val="Normal"/>
        <w:ind w:left="5670" w:hanging="0"/>
        <w:jc w:val="center"/>
        <w:rPr/>
      </w:pPr>
      <w:r>
        <w:rPr/>
        <w:t>в стационарной  форме</w:t>
      </w:r>
    </w:p>
    <w:p>
      <w:pPr>
        <w:pStyle w:val="Normal"/>
        <w:ind w:left="5670" w:hanging="0"/>
        <w:jc w:val="center"/>
        <w:rPr/>
      </w:pPr>
      <w:r>
        <w:rPr/>
        <w:t>от «__»_______20___г. № ______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ованные социальные услуги, предоставляемые гражданину(нке) _______________________________________________________________________________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8"/>
        <w:tabs>
          <w:tab w:val="left" w:pos="708" w:leader="none"/>
          <w:tab w:val="left" w:pos="29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живающему (щей) в____</w:t>
      </w:r>
      <w:r>
        <w:rPr>
          <w:sz w:val="22"/>
          <w:szCs w:val="22"/>
          <w:u w:val="single"/>
        </w:rPr>
        <w:t>_____________________________________________________</w:t>
      </w:r>
    </w:p>
    <w:p>
      <w:pPr>
        <w:pStyle w:val="Style18"/>
        <w:tabs>
          <w:tab w:val="left" w:pos="708" w:leader="none"/>
          <w:tab w:val="left" w:pos="4360" w:leader="none"/>
        </w:tabs>
        <w:jc w:val="both"/>
        <w:rPr/>
      </w:pPr>
      <w:r>
        <w:rPr>
          <w:sz w:val="22"/>
          <w:szCs w:val="22"/>
        </w:rPr>
        <w:t>в соответствии с договором о предоставлении услуг от «____»______________20___ г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оциальных услуг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дополнительных платных услуг)</w:t>
      </w:r>
    </w:p>
    <w:p>
      <w:pPr>
        <w:pStyle w:val="Style18"/>
        <w:tabs>
          <w:tab w:val="left" w:pos="708" w:leader="none"/>
          <w:tab w:val="left" w:pos="85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97"/>
        <w:gridCol w:w="1260"/>
        <w:gridCol w:w="1620"/>
        <w:gridCol w:w="1428"/>
      </w:tblGrid>
      <w:tr>
        <w:trPr>
          <w:trHeight w:val="1371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едоставления Услуги с указанием даты начала её предоставления и её окончани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у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месяц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«Исполнитель»  __________________             «Заказчик»  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(подпись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567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договору о предоставлении</w:t>
      </w:r>
    </w:p>
    <w:p>
      <w:pPr>
        <w:pStyle w:val="Normal"/>
        <w:ind w:left="5670" w:hanging="0"/>
        <w:jc w:val="center"/>
        <w:rPr/>
      </w:pPr>
      <w:r>
        <w:rPr/>
        <w:t>социальных услуг</w:t>
      </w:r>
    </w:p>
    <w:p>
      <w:pPr>
        <w:pStyle w:val="Normal"/>
        <w:ind w:left="5670" w:hanging="0"/>
        <w:jc w:val="center"/>
        <w:rPr/>
      </w:pPr>
      <w:r>
        <w:rPr/>
        <w:t>в стационарной  форме</w:t>
      </w:r>
    </w:p>
    <w:p>
      <w:pPr>
        <w:pStyle w:val="Normal"/>
        <w:ind w:left="5670" w:hanging="0"/>
        <w:jc w:val="center"/>
        <w:rPr/>
      </w:pPr>
      <w:r>
        <w:rPr/>
        <w:t>от «__»_______20___г. № ______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Акт сдачи-приемки оказанных социальных Услуг</w:t>
      </w:r>
    </w:p>
    <w:p>
      <w:pPr>
        <w:pStyle w:val="Style18"/>
        <w:jc w:val="center"/>
        <w:rPr>
          <w:szCs w:val="28"/>
        </w:rPr>
      </w:pPr>
      <w:r>
        <w:rPr>
          <w:b/>
          <w:szCs w:val="28"/>
        </w:rPr>
        <w:t>(дополнительных платных услуг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20___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полное наименование поставщика социальных услуг)                                                                                                       </w:t>
      </w:r>
      <w:r>
        <w:rPr>
          <w:sz w:val="28"/>
          <w:szCs w:val="28"/>
        </w:rPr>
        <w:t>именуемый в дальнейшем «Исполнитель», в лице 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 имя отчество полностью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Заказчик Услуги________________________________________________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акт о том, что в соответствии с Договором о предоставлении социальных услуг в стационарной форме  от «____»____________20___г. №______ Заказчику оказаны в период с «___»_________20___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«___»_________20___г. необходимые социальные услуг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тензий к объему и качеству оказанных социальных услуг Заказчик к Исполнителю:   не имеет,    имеет.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ужное подчеркнуть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претензии имеет, указать какие: 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и:     ______________         ________________________________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фамилия, имя, отчество Заказчи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        ________________________________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>(фамилия, имя, отчество Исполн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9:00Z</dcterms:created>
  <dc:creator>Полина</dc:creator>
  <dc:description/>
  <cp:keywords/>
  <dc:language>en-US</dc:language>
  <cp:lastModifiedBy>Пользователь</cp:lastModifiedBy>
  <cp:lastPrinted>2019-08-14T10:51:00Z</cp:lastPrinted>
  <dcterms:modified xsi:type="dcterms:W3CDTF">2019-08-16T10:26:00Z</dcterms:modified>
  <cp:revision>16</cp:revision>
  <dc:subject/>
  <dc:title>Приложение № 1</dc:title>
</cp:coreProperties>
</file>